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Брянского ЦНТИ –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а ФГБУ «РЭА» Минэнерго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Чепцову В.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включить в списки на обучение в 2023 году (указать предполагаемый месяц обучения) сотрудника (ов) нашей организации по программе обучения </w:t>
      </w:r>
      <w:r>
        <w:rPr>
          <w:b/>
          <w:sz w:val="28"/>
          <w:szCs w:val="28"/>
          <w:u w:val="single"/>
        </w:rPr>
        <w:t xml:space="preserve">«ЭНЕРГОСБЕРЕЖЕНИЕ» </w:t>
      </w:r>
      <w:r>
        <w:rPr>
          <w:sz w:val="28"/>
          <w:szCs w:val="28"/>
        </w:rPr>
        <w:t>в соответствии с прилагаемой таблиц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53"/>
        <w:gridCol w:w="1800"/>
        <w:gridCol w:w="1980"/>
        <w:gridCol w:w="2700"/>
        <w:gridCol w:w="2340"/>
        <w:gridCol w:w="24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специалиста обуч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учреждения, предприятия), Устав или Поло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, долж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, контактные телеф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ак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порядок расчетов (размер аванса, оплата по факту оказанных услуг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________ Тел.: _________  Факс: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иложение: Карточка предприятия( с реквизитами).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.П.                                                         </w:t>
        <w:tab/>
        <w:tab/>
        <w:tab/>
        <w:tab/>
        <w:t xml:space="preserve"> Главный бухгалтер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  8(4832)  66-09-47 (27).  Цена за 1 слушателя- 3800,00 руб. (в т.ч. НДС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32Perfileva@rosenergo.gov.ru</w:t>
        </w:r>
      </w:hyperlink>
      <w:r>
        <w:rPr>
          <w:sz w:val="28"/>
          <w:szCs w:val="28"/>
          <w:lang w:val="en-US"/>
        </w:rPr>
        <w:t xml:space="preserve">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Perfileva@rosenergo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3:00Z</dcterms:created>
  <dc:creator>*</dc:creator>
  <dc:description/>
  <cp:keywords/>
  <dc:language>en-US</dc:language>
  <cp:lastModifiedBy>User</cp:lastModifiedBy>
  <cp:lastPrinted>2018-07-31T10:21:00Z</cp:lastPrinted>
  <dcterms:modified xsi:type="dcterms:W3CDTF">2023-01-12T07:19:00Z</dcterms:modified>
  <cp:revision>76</cp:revision>
  <dc:subject/>
  <dc:title>(Образец)                                                                          </dc:title>
</cp:coreProperties>
</file>